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teren aparţinând domeniului public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Craioviţa Orizont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10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48253/2023, raportul nr.348262/2023 întocmit de Direcţia Patrimoniu şi raportul de avizare nr.349371/2023 întocmit de Direcţia Juridică, Asistenţă de Specialitate şi Contencios Administrativ prin care se propune închirierea, prin licitaţie publică, a unui teren aparţinând domeniului public al municipiului Craiova, situat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Piaţa Craioviţa Orizont </w:t>
      </w:r>
      <w:r>
        <w:rPr>
          <w:rFonts w:cs="Times New Roman" w:ascii="Times New Roman" w:hAnsi="Times New Roman"/>
          <w:sz w:val="28"/>
          <w:szCs w:val="28"/>
        </w:rPr>
        <w:t>și avizele nr.47/2023 al Comisiei I-Buget Finanţe, Studii, Prognoze şi Administrarea domeniului, nr.4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terenului aparţinând domeniului public al municipiului Craiova, în suprafaţă de 26,75 mp., poziţia cadastrală nr.9, situat în Piaţa Craioviţa Orizont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terenului identificat la art.1, conform anexei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nr.659/2022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ul de închiriere a terenului identificat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0Z</dcterms:created>
  <dc:creator>Your User Name</dc:creator>
  <dc:description/>
  <cp:keywords/>
  <dc:language>en-US</dc:language>
  <cp:lastModifiedBy>utilizator sapl13</cp:lastModifiedBy>
  <cp:lastPrinted>2023-10-13T12:17:00Z</cp:lastPrinted>
  <dcterms:modified xsi:type="dcterms:W3CDTF">2023-10-25T11:49:00Z</dcterms:modified>
  <cp:revision>4</cp:revision>
  <dc:subject/>
  <dc:title>PRIMĂRIA  MUNICIPIULUI  CRAIOVA</dc:title>
</cp:coreProperties>
</file>